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R – minimum standards for mobile intensive care uni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101</w:t>
        <w:tab/>
        <w:t>MOBILE INTENSIVE CARE UNIT I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 131E-158(b); 131E-159(b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June 1, 1994; September 1, 1986; October 28, 1981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6:00Z</dcterms:created>
  <dc:creator/>
  <dc:description/>
  <cp:keywords/>
  <dc:language>en-US</dc:language>
  <cp:lastModifiedBy/>
  <dcterms:modified xsi:type="dcterms:W3CDTF">2017-11-08T23:36:00Z</dcterms:modified>
  <cp:revision>1</cp:revision>
  <dc:subject/>
  <dc:title/>
</cp:coreProperties>
</file>